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</w:r>
    </w:p>
    <w:p>
      <w:pPr>
        <w:pStyle w:val="Heading2"/>
        <w:rPr/>
      </w:pPr>
      <w:r>
        <w:rPr/>
        <w:t>The Freedom Puzzle</w:t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635</wp:posOffset>
                </wp:positionH>
                <wp:positionV relativeFrom="paragraph">
                  <wp:posOffset>139065</wp:posOffset>
                </wp:positionV>
                <wp:extent cx="548322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Jurisdiction &amp; Venue of the Kingdom of Elohim (God &amp; Wor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75pt;height:29.5pt;mso-wrap-distance-left:9.05pt;mso-wrap-distance-right:9.05pt;mso-wrap-distance-top:0pt;mso-wrap-distance-bottom:0pt;margin-top:10.95pt;mso-position-vertical-relative:text;margin-left:50.05pt;mso-position-horizontal-relative:text">
                <v:textbox>
                  <w:txbxContent>
                    <w:p>
                      <w:pPr>
                        <w:pStyle w:val="Heading1"/>
                        <w:widowControl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Jurisdiction &amp; Venue of the Kingdom of Elohim (God &amp; Wo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12065</wp:posOffset>
                </wp:positionV>
                <wp:extent cx="54952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ther:Eloh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.3pt;mso-wrap-distance-left:9.05pt;mso-wrap-distance-right:9.05pt;mso-wrap-distance-top:0pt;mso-wrap-distance-bottom:0pt;margin-top:0.95pt;mso-position-vertical-relative:text;margin-left:50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ther:Elo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115</wp:posOffset>
                </wp:positionH>
                <wp:positionV relativeFrom="paragraph">
                  <wp:posOffset>31115</wp:posOffset>
                </wp:positionV>
                <wp:extent cx="2203450" cy="469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n:Eloh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esus-Christ-Emmanu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95pt;mso-wrap-distance-left:9.05pt;mso-wrap-distance-right:9.05pt;mso-wrap-distance-top:0pt;mso-wrap-distance-bottom:0pt;margin-top:2.4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on:Eloh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Jesus-Christ-Emman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86995</wp:posOffset>
                </wp:positionV>
                <wp:extent cx="544957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risdiction of Christ – King of K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22.3pt;mso-wrap-distance-left:9.05pt;mso-wrap-distance-right:9.05pt;mso-wrap-distance-top:0pt;mso-wrap-distance-bottom:0pt;margin-top:6.85pt;mso-position-vertical-relative:text;margin-left:57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risdiction of Christ – King of K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8595</wp:posOffset>
                </wp:positionH>
                <wp:positionV relativeFrom="paragraph">
                  <wp:posOffset>14605</wp:posOffset>
                </wp:positionV>
                <wp:extent cx="362077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ng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eavenly Realm Cre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 Elders           4 Bea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1pt;height:51.1pt;mso-wrap-distance-left:9.05pt;mso-wrap-distance-right:9.05pt;mso-wrap-distance-top:0pt;mso-wrap-distance-bottom:0pt;margin-top:1.1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ng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eavenly Realm Cre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4 Elders           4 Bea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8595</wp:posOffset>
                </wp:positionH>
                <wp:positionV relativeFrom="paragraph">
                  <wp:posOffset>15875</wp:posOffset>
                </wp:positionV>
                <wp:extent cx="362077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al Universe Cre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1pt;height:22.3pt;mso-wrap-distance-left:9.05pt;mso-wrap-distance-right:9.05pt;mso-wrap-distance-top:0pt;mso-wrap-distance-bottom:0pt;margin-top:1.25pt;mso-position-vertical-relative:text;margin-left:114.8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ysical Universe Cre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795</wp:posOffset>
                </wp:positionH>
                <wp:positionV relativeFrom="paragraph">
                  <wp:posOffset>89535</wp:posOffset>
                </wp:positionV>
                <wp:extent cx="256921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ntrac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with Luci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7.05pt;mso-position-vertical-relative:text;margin-left:150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ntract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with Luci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2995</wp:posOffset>
                </wp:positionH>
                <wp:positionV relativeFrom="paragraph">
                  <wp:posOffset>17780</wp:posOffset>
                </wp:positionV>
                <wp:extent cx="156337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arth &amp; Dinosa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.4pt;mso-position-vertical-relative:text;margin-left:186.8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arth &amp; Dinosa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95885</wp:posOffset>
                </wp:positionV>
                <wp:extent cx="2103120" cy="914400"/>
                <wp:effectExtent l="12065" t="5715" r="1206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Lucifer’s Ques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Did Elohim Evolv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5.6pt;margin-top:7.55pt;width:165.5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Lucifer’s Ques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Did Elohim Evolv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4695</wp:posOffset>
                </wp:positionH>
                <wp:positionV relativeFrom="paragraph">
                  <wp:posOffset>132715</wp:posOffset>
                </wp:positionV>
                <wp:extent cx="1554480" cy="5486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reation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FAIT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10.45pt;mso-position-vertical-relative:text;margin-left:3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reation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FAI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895</wp:posOffset>
                </wp:positionH>
                <wp:positionV relativeFrom="paragraph">
                  <wp:posOffset>135890</wp:posOffset>
                </wp:positionV>
                <wp:extent cx="1463040" cy="5454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Evolu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PROO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2.95pt;mso-wrap-distance-left:9.05pt;mso-wrap-distance-right:9.05pt;mso-wrap-distance-top:0pt;mso-wrap-distance-bottom:0pt;margin-top:10.7pt;mso-position-vertical-relative:text;margin-left: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Evolution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PROO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7440</wp:posOffset>
                </wp:positionH>
                <wp:positionV relativeFrom="paragraph">
                  <wp:posOffset>79375</wp:posOffset>
                </wp:positionV>
                <wp:extent cx="1554480" cy="1196340"/>
                <wp:effectExtent l="8255" t="6350" r="889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96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Lucifer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Rebellion &amp; Flo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pt;margin-top:6.25pt;width:122.35pt;height:9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Lucifer’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Rebellion &amp; Flo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Header"/>
        <w:suppressLineNumbers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875</wp:posOffset>
                </wp:positionH>
                <wp:positionV relativeFrom="paragraph">
                  <wp:posOffset>2540</wp:posOffset>
                </wp:positionV>
                <wp:extent cx="1654810" cy="5575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e Damage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arth’s 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l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0.2pt;mso-position-vertical-relative:text;margin-left:21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e Damage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</w:rPr>
                        <w:t>Earth’s 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</w:rPr>
                        <w:t xml:space="preserve"> Fl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Header"/>
        <w:suppressLineNumbers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115</wp:posOffset>
                </wp:positionH>
                <wp:positionV relativeFrom="paragraph">
                  <wp:posOffset>132080</wp:posOffset>
                </wp:positionV>
                <wp:extent cx="1929130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arth Resto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Genesis 1 &amp;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10.4pt;mso-position-vertical-relative:text;margin-left:172.4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arth Resto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Genesis 1 &amp;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uppressLineNumbers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suppressLineNumbers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suppressLineNumbers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41910</wp:posOffset>
                </wp:positionV>
                <wp:extent cx="1746250" cy="6464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ac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ith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k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Adam &amp; E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0.9pt;mso-wrap-distance-left:9.05pt;mso-wrap-distance-right:9.05pt;mso-wrap-distance-top:0pt;mso-wrap-distance-bottom:0pt;margin-top:3.3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ntract</w:t>
                      </w:r>
                      <w:r>
                        <w:rPr>
                          <w:rFonts w:cs="Arial" w:ascii="Arial" w:hAnsi="Arial"/>
                        </w:rPr>
                        <w:t xml:space="preserve"> with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k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Adam &amp; E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8435</wp:posOffset>
                </wp:positionH>
                <wp:positionV relativeFrom="paragraph">
                  <wp:posOffset>133350</wp:posOffset>
                </wp:positionV>
                <wp:extent cx="1563370" cy="466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ree of Knowledge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f Good &amp; Ev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come God by Yours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10.5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ree of Knowledge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f Good &amp; Ev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come God by Your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93235</wp:posOffset>
                </wp:positionH>
                <wp:positionV relativeFrom="paragraph">
                  <wp:posOffset>133350</wp:posOffset>
                </wp:positionV>
                <wp:extent cx="1563370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ree of L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usting Creator to m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ou G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10.5pt;mso-position-vertical-relative:text;margin-left:338.0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ree of Li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usting Creator to m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ou G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uppressLineNumbers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97790</wp:posOffset>
                </wp:positionV>
                <wp:extent cx="1563370" cy="2832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7.7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7440</wp:posOffset>
                </wp:positionH>
                <wp:positionV relativeFrom="paragraph">
                  <wp:posOffset>47625</wp:posOffset>
                </wp:positionV>
                <wp:extent cx="1554480" cy="880110"/>
                <wp:effectExtent l="10160" t="5715" r="1079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8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Man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Rebell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pt;margin-top:3.75pt;width:122.35pt;height:6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Man’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Rebell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30</wp:posOffset>
                </wp:positionH>
                <wp:positionV relativeFrom="paragraph">
                  <wp:posOffset>59690</wp:posOffset>
                </wp:positionV>
                <wp:extent cx="1563370" cy="2832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Wor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4.7pt;mso-position-vertical-relative:text;margin-left:11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3235</wp:posOffset>
                </wp:positionH>
                <wp:positionV relativeFrom="paragraph">
                  <wp:posOffset>25400</wp:posOffset>
                </wp:positionV>
                <wp:extent cx="1563370" cy="2832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Enoch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2pt;mso-position-vertical-relative:text;margin-left:338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Enoch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1554480" cy="1005840"/>
                <wp:effectExtent l="8890" t="5715" r="952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05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World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Rebell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9pt;width:122.35pt;height:7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World’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Rebell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570</wp:posOffset>
                </wp:positionH>
                <wp:positionV relativeFrom="paragraph">
                  <wp:posOffset>97790</wp:posOffset>
                </wp:positionV>
                <wp:extent cx="1563370" cy="28321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arth’s 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l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7.7pt;mso-position-vertical-relative:text;margin-left:19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</w:rPr>
                        <w:t>Earth’s 2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</w:rPr>
                        <w:t xml:space="preserve"> Fl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5930</wp:posOffset>
                </wp:positionH>
                <wp:positionV relativeFrom="paragraph">
                  <wp:posOffset>-12065</wp:posOffset>
                </wp:positionV>
                <wp:extent cx="1773555" cy="28321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vena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ith No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22.3pt;mso-wrap-distance-left:9.05pt;mso-wrap-distance-right:9.05pt;mso-wrap-distance-top:0pt;mso-wrap-distance-bottom:0pt;margin-top:-0.95pt;mso-position-vertical-relative:text;margin-left:335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venant</w:t>
                      </w:r>
                      <w:r>
                        <w:rPr>
                          <w:rFonts w:cs="Arial" w:ascii="Arial" w:hAnsi="Arial"/>
                        </w:rPr>
                        <w:t xml:space="preserve"> with No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3120</wp:posOffset>
                </wp:positionH>
                <wp:positionV relativeFrom="paragraph">
                  <wp:posOffset>93980</wp:posOffset>
                </wp:positionV>
                <wp:extent cx="1920240" cy="1188720"/>
                <wp:effectExtent l="9525" t="5715" r="1016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18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Babylon Mystery Reli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7.4pt;width:151.15pt;height:9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Babylon Mystery Reli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010</wp:posOffset>
                </wp:positionH>
                <wp:positionV relativeFrom="paragraph">
                  <wp:posOffset>13970</wp:posOffset>
                </wp:positionV>
                <wp:extent cx="1563370" cy="28321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mr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.1pt;mso-position-vertical-relative:text;margin-left:26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m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7370</wp:posOffset>
                </wp:positionH>
                <wp:positionV relativeFrom="paragraph">
                  <wp:posOffset>13970</wp:posOffset>
                </wp:positionV>
                <wp:extent cx="1563370" cy="28321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.1pt;mso-position-vertical-relative:text;margin-left:343.1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0185</wp:posOffset>
                </wp:positionH>
                <wp:positionV relativeFrom="paragraph">
                  <wp:posOffset>128905</wp:posOffset>
                </wp:positionV>
                <wp:extent cx="1310640" cy="2781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278280"/>
                          <a:chOff x="0" y="0"/>
                          <a:chExt cx="131076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aby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ers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10.15pt;width:103.2pt;height:21.9pt" coordorigin="-331,203" coordsize="2064,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1;top:209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abyl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;top:20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ers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1415</wp:posOffset>
                </wp:positionH>
                <wp:positionV relativeFrom="paragraph">
                  <wp:posOffset>128905</wp:posOffset>
                </wp:positionV>
                <wp:extent cx="1310640" cy="2781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278280"/>
                          <a:chOff x="0" y="0"/>
                          <a:chExt cx="131076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ree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10.15pt;width:103.2pt;height:21.9pt" coordorigin="1829,203" coordsize="2064,438">
                <v:shape id="shape_0" fillcolor="white" stroked="t" o:allowincell="f" style="position:absolute;left:1829;top:209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ree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9;top:20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3235</wp:posOffset>
                </wp:positionH>
                <wp:positionV relativeFrom="paragraph">
                  <wp:posOffset>109855</wp:posOffset>
                </wp:positionV>
                <wp:extent cx="1929130" cy="28321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venant </w:t>
                            </w:r>
                            <w:r>
                              <w:rPr>
                                <w:rFonts w:cs="Arial" w:ascii="Arial" w:hAnsi="Arial"/>
                              </w:rPr>
                              <w:t>with Abrah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8.65pt;mso-position-vertical-relative:text;margin-left:33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venant </w:t>
                      </w:r>
                      <w:r>
                        <w:rPr>
                          <w:rFonts w:cs="Arial" w:ascii="Arial" w:hAnsi="Arial"/>
                        </w:rPr>
                        <w:t>with Abra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3410</wp:posOffset>
                </wp:positionH>
                <wp:positionV relativeFrom="paragraph">
                  <wp:posOffset>46990</wp:posOffset>
                </wp:positionV>
                <wp:extent cx="659130" cy="152209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p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h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 Hor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aled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 To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19.85pt;mso-wrap-distance-left:9.05pt;mso-wrap-distance-right:9.05pt;mso-wrap-distance-top:0pt;mso-wrap-distance-bottom:0pt;margin-top:3.7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o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p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 hea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 Hor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ealed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 T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4675</wp:posOffset>
                </wp:positionH>
                <wp:positionV relativeFrom="paragraph">
                  <wp:posOffset>128905</wp:posOffset>
                </wp:positionV>
                <wp:extent cx="1563370" cy="5575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lessings &amp; Curs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Abraham &amp; Descen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0.1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lessings &amp; Curs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 Abraham &amp; Descen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  <w:t>Holidays</w:t>
      </w:r>
    </w:p>
    <w:p>
      <w:pPr>
        <w:pStyle w:val="Normal"/>
        <w:suppressLineNumbers/>
        <w:rPr/>
      </w:pPr>
      <w:r>
        <w:rPr/>
        <w:t>Easter</w:t>
      </w:r>
    </w:p>
    <w:p>
      <w:pPr>
        <w:pStyle w:val="Normal"/>
        <w:suppressLineNumbers/>
        <w:rPr/>
      </w:pPr>
      <w:r>
        <w:rPr/>
        <w:t>Xmas</w:t>
      </w:r>
    </w:p>
    <w:p>
      <w:pPr>
        <w:pStyle w:val="Normal"/>
        <w:suppressLineNumbers/>
        <w:rPr/>
      </w:pPr>
      <w:r>
        <w:rPr/>
        <w:t>Sunday</w:t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3755</wp:posOffset>
                </wp:positionH>
                <wp:positionV relativeFrom="paragraph">
                  <wp:posOffset>125730</wp:posOffset>
                </wp:positionV>
                <wp:extent cx="1847850" cy="38481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acial - Birth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Nation &amp; Company of Natio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9.9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acial - Birth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Nation &amp; Company of Na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5435</wp:posOffset>
                </wp:positionH>
                <wp:positionV relativeFrom="paragraph">
                  <wp:posOffset>125730</wp:posOffset>
                </wp:positionV>
                <wp:extent cx="1390650" cy="38481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piritual – G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Redeem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9.9pt;mso-position-vertical-relative:text;margin-left:4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piritual – Gr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Redeem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05275</wp:posOffset>
                </wp:positionH>
                <wp:positionV relativeFrom="paragraph">
                  <wp:posOffset>-1270</wp:posOffset>
                </wp:positionV>
                <wp:extent cx="2030730" cy="38481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 Tribes Delivered From Egypt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Exodus #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0.3pt;mso-wrap-distance-left:9.05pt;mso-wrap-distance-right:9.05pt;mso-wrap-distance-top:0pt;mso-wrap-distance-bottom:0pt;margin-top:-0.1pt;mso-position-vertical-relative:text;margin-left:323.2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 Tribes Delivered From Egypt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Exodus #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3835</wp:posOffset>
                </wp:positionH>
                <wp:positionV relativeFrom="paragraph">
                  <wp:posOffset>17780</wp:posOffset>
                </wp:positionV>
                <wp:extent cx="2213610" cy="38481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venant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 Command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lyday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With 12 Trib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.4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ovenant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of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0 Commandm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olyday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With 12 Tr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Header"/>
        <w:suppressLineNumbers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3835</wp:posOffset>
                </wp:positionH>
                <wp:positionV relativeFrom="paragraph">
                  <wp:posOffset>128270</wp:posOffset>
                </wp:positionV>
                <wp:extent cx="2213610" cy="38481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Tribes Given Promised 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venant with Davi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&amp; Descen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0.1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2 Tribes Given Promised L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ovenant with Davi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&amp; Descen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97680</wp:posOffset>
                </wp:positionH>
                <wp:positionV relativeFrom="paragraph">
                  <wp:posOffset>27305</wp:posOffset>
                </wp:positionV>
                <wp:extent cx="1645920" cy="822960"/>
                <wp:effectExtent l="10795" t="5715" r="1143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2 Tribes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Rebell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4pt;margin-top:2.15pt;width:129.55pt;height:6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12 Tribes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Rebell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Header"/>
        <w:suppressLineNumbers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5010</wp:posOffset>
                </wp:positionH>
                <wp:positionV relativeFrom="paragraph">
                  <wp:posOffset>88265</wp:posOffset>
                </wp:positionV>
                <wp:extent cx="2122170" cy="43942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acial Blessing Withheld 2520 Y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721 BC – 1803 A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4.6pt;mso-wrap-distance-left:9.05pt;mso-wrap-distance-right:9.05pt;mso-wrap-distance-top:0pt;mso-wrap-distance-bottom:0pt;margin-top:6.9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acial Blessing Withheld 2520 Y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721 BC – 1803 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76875</wp:posOffset>
                </wp:positionH>
                <wp:positionV relativeFrom="paragraph">
                  <wp:posOffset>39370</wp:posOffset>
                </wp:positionV>
                <wp:extent cx="1573530" cy="46418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deemer 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Passov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God’s Answer to Lucif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6.55pt;mso-wrap-distance-left:9.05pt;mso-wrap-distance-right:9.05pt;mso-wrap-distance-top:0pt;mso-wrap-distance-bottom:0pt;margin-top:3.1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deemer 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Passov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God’s Answer to Lucif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82315</wp:posOffset>
                </wp:positionH>
                <wp:positionV relativeFrom="paragraph">
                  <wp:posOffset>-600710</wp:posOffset>
                </wp:positionV>
                <wp:extent cx="842010" cy="38481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ibes Exi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&amp; Scatt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-47.3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ibes Exi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&amp; Scat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9435</wp:posOffset>
                </wp:positionH>
                <wp:positionV relativeFrom="paragraph">
                  <wp:posOffset>144780</wp:posOffset>
                </wp:positionV>
                <wp:extent cx="1207770" cy="42672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phra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Company of Natio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3.6pt;mso-wrap-distance-left:9.05pt;mso-wrap-distance-right:9.05pt;mso-wrap-distance-top:0pt;mso-wrap-distance-bottom:0pt;margin-top:11.4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phra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Company of Na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51195</wp:posOffset>
                </wp:positionH>
                <wp:positionV relativeFrom="paragraph">
                  <wp:posOffset>53340</wp:posOffset>
                </wp:positionV>
                <wp:extent cx="1180465" cy="38481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urch Star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Unleavened Brea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0.3pt;mso-wrap-distance-left:9.05pt;mso-wrap-distance-right:9.05pt;mso-wrap-distance-top:0pt;mso-wrap-distance-bottom:0pt;margin-top:4.2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urch Star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Unleavened Bre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3730</wp:posOffset>
                </wp:positionH>
                <wp:positionV relativeFrom="paragraph">
                  <wp:posOffset>-1270</wp:posOffset>
                </wp:positionV>
                <wp:extent cx="1024890" cy="38481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nasse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Great N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-0.1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nasse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Great N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3730</wp:posOffset>
                </wp:positionH>
                <wp:positionV relativeFrom="paragraph">
                  <wp:posOffset>109220</wp:posOffset>
                </wp:positionV>
                <wp:extent cx="1024890" cy="6096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M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vereig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8pt;mso-wrap-distance-left:9.05pt;mso-wrap-distance-right:9.05pt;mso-wrap-distance-top:0pt;mso-wrap-distance-bottom:0pt;margin-top:8.6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M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o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vere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23890</wp:posOffset>
                </wp:positionH>
                <wp:positionV relativeFrom="paragraph">
                  <wp:posOffset>109220</wp:posOffset>
                </wp:positionV>
                <wp:extent cx="1207770" cy="47625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ome Redeem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Feast of FirstFrui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8.6pt;mso-position-vertical-relative:text;margin-left:4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ome Redeemed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Feast of FirstFrui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3570</wp:posOffset>
                </wp:positionH>
                <wp:positionV relativeFrom="paragraph">
                  <wp:posOffset>54610</wp:posOffset>
                </wp:positionV>
                <wp:extent cx="1024890" cy="47625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RIT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rone of Dav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4.3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RIT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rone of Da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Header"/>
        <w:suppressLineNumbers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6350</wp:posOffset>
                </wp:positionV>
                <wp:extent cx="1024890" cy="38481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ople create States/Republ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0.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ople create States/Republ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3730</wp:posOffset>
                </wp:positionH>
                <wp:positionV relativeFrom="paragraph">
                  <wp:posOffset>27305</wp:posOffset>
                </wp:positionV>
                <wp:extent cx="1509395" cy="75057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h 4, 17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te-Republic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re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stitu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59.1pt;mso-wrap-distance-left:9.05pt;mso-wrap-distance-right:9.05pt;mso-wrap-distance-top:0pt;mso-wrap-distance-bottom:0pt;margin-top:2.1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h 4, 17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tate-Republic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reat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nstitution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fo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5505</wp:posOffset>
                </wp:positionH>
                <wp:positionV relativeFrom="paragraph">
                  <wp:posOffset>120015</wp:posOffset>
                </wp:positionV>
                <wp:extent cx="567690" cy="29337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g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9.4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eg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15585</wp:posOffset>
                </wp:positionH>
                <wp:positionV relativeFrom="paragraph">
                  <wp:posOffset>120015</wp:posOffset>
                </wp:positionV>
                <wp:extent cx="567690" cy="2933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ud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9.45pt;mso-position-vertical-relative:text;margin-left:4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ud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55665</wp:posOffset>
                </wp:positionH>
                <wp:positionV relativeFrom="paragraph">
                  <wp:posOffset>120015</wp:posOffset>
                </wp:positionV>
                <wp:extent cx="476250" cy="29337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9.45pt;mso-position-vertical-relative:text;margin-left:4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13835</wp:posOffset>
                </wp:positionH>
                <wp:positionV relativeFrom="paragraph">
                  <wp:posOffset>120015</wp:posOffset>
                </wp:positionV>
                <wp:extent cx="567690" cy="2933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x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9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x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96715</wp:posOffset>
                </wp:positionH>
                <wp:positionV relativeFrom="paragraph">
                  <wp:posOffset>47625</wp:posOffset>
                </wp:positionV>
                <wp:extent cx="2122170" cy="120777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ederal Republic “Shelved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gress of uSA Dissolve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ch 23, 1861 wh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 southern States walked out of 2nd Session of 3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Congres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ssion adjourned “Sine Die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without day) set for re-conv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95.1pt;mso-wrap-distance-left:9.05pt;mso-wrap-distance-right:9.05pt;mso-wrap-distance-top:0pt;mso-wrap-distance-bottom:0pt;margin-top:3.75pt;mso-position-vertical-relative:text;margin-left:330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ederal Republic “Shelved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ngress of uSA Dissolve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rch 23, 1861 wh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7 southern States walked out of 2nd Session of 3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Congres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ssion adjourned “Sine Die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without day) set for re-conv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7440</wp:posOffset>
                </wp:positionH>
                <wp:positionV relativeFrom="paragraph">
                  <wp:posOffset>93980</wp:posOffset>
                </wp:positionV>
                <wp:extent cx="1371600" cy="822960"/>
                <wp:effectExtent l="9525" t="5715" r="1016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iv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W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pt;margin-top:7.4pt;width:107.95pt;height:6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Civ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W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3355</wp:posOffset>
                </wp:positionH>
                <wp:positionV relativeFrom="paragraph">
                  <wp:posOffset>84455</wp:posOffset>
                </wp:positionV>
                <wp:extent cx="2030730" cy="7505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ncoln - April, 186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"Calls forth Militia" &amp; Congres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clares War on 7 Stat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ctatorship Begins - uSA E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9.1pt;mso-wrap-distance-left:9.05pt;mso-wrap-distance-right:9.05pt;mso-wrap-distance-top:0pt;mso-wrap-distance-bottom:0pt;margin-top:6.65pt;mso-position-vertical-relative:text;margin-left:1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incoln - April, 186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"Calls forth Militia" &amp; Congres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clares War on 7 Stat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ictatorship Begins - uSA 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355</wp:posOffset>
                </wp:positionH>
                <wp:positionV relativeFrom="paragraph">
                  <wp:posOffset>122555</wp:posOffset>
                </wp:positionV>
                <wp:extent cx="2030730" cy="56769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coln - July 4, 18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nvenes "US" Congres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De Facto Govern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4.7pt;mso-wrap-distance-left:9.05pt;mso-wrap-distance-right:9.05pt;mso-wrap-distance-top:0pt;mso-wrap-distance-bottom:0pt;margin-top:9.6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coln - July 4, 18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onvenes "US" Congres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De Facto Govern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Header"/>
        <w:suppressLineNumbers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3915</wp:posOffset>
                </wp:positionH>
                <wp:positionV relativeFrom="paragraph">
                  <wp:posOffset>104775</wp:posOffset>
                </wp:positionV>
                <wp:extent cx="1299210" cy="47625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 of 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e Jure Gov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8.2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d of 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e Jure Gov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915</wp:posOffset>
                </wp:positionH>
                <wp:positionV relativeFrom="paragraph">
                  <wp:posOffset>32385</wp:posOffset>
                </wp:positionV>
                <wp:extent cx="2396490" cy="7505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coln - April 24, 18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Orders 100 - Lieber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ople become Property/Chat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tial Law Beg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9.1pt;mso-wrap-distance-left:9.05pt;mso-wrap-distance-right:9.05pt;mso-wrap-distance-top:0pt;mso-wrap-distance-bottom:0pt;margin-top:2.5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coln - April 24, 18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neral Orders 100 - Lieber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ople become Property/Chat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tial Law Beg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795</wp:posOffset>
                </wp:positionH>
                <wp:positionV relativeFrom="paragraph">
                  <wp:posOffset>125730</wp:posOffset>
                </wp:positionV>
                <wp:extent cx="567690" cy="29337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x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9.9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x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6395</wp:posOffset>
                </wp:positionH>
                <wp:positionV relativeFrom="paragraph">
                  <wp:posOffset>125730</wp:posOffset>
                </wp:positionV>
                <wp:extent cx="567690" cy="29337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ud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9.9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ud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4875</wp:posOffset>
                </wp:positionH>
                <wp:positionV relativeFrom="paragraph">
                  <wp:posOffset>125730</wp:posOffset>
                </wp:positionV>
                <wp:extent cx="567690" cy="29337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g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9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eg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uppressLineNumbers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suppressLineNumbers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7440</wp:posOffset>
                </wp:positionH>
                <wp:positionV relativeFrom="paragraph">
                  <wp:posOffset>154305</wp:posOffset>
                </wp:positionV>
                <wp:extent cx="1737360" cy="731520"/>
                <wp:effectExtent l="12700" t="5715" r="133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Reconstr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Acts 1867-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pt;margin-top:12.15pt;width:136.7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Reconstru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Acts 1867-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835</wp:posOffset>
                </wp:positionH>
                <wp:positionV relativeFrom="paragraph">
                  <wp:posOffset>23495</wp:posOffset>
                </wp:positionV>
                <wp:extent cx="476250" cy="29337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.8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7755</wp:posOffset>
                </wp:positionH>
                <wp:positionV relativeFrom="paragraph">
                  <wp:posOffset>35560</wp:posOffset>
                </wp:positionV>
                <wp:extent cx="750570" cy="38481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C, CF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se Law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2.8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C, CF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ase Law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53915</wp:posOffset>
                </wp:positionH>
                <wp:positionV relativeFrom="paragraph">
                  <wp:posOffset>35560</wp:posOffset>
                </wp:positionV>
                <wp:extent cx="1482090" cy="47625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vereig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2.8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vereig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3355</wp:posOffset>
                </wp:positionH>
                <wp:positionV relativeFrom="paragraph">
                  <wp:posOffset>35560</wp:posOffset>
                </wp:positionV>
                <wp:extent cx="842010" cy="38481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te of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unty of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2.8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te of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unty of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uppressLineNumbers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68880</wp:posOffset>
                </wp:positionH>
                <wp:positionV relativeFrom="paragraph">
                  <wp:posOffset>100965</wp:posOffset>
                </wp:positionV>
                <wp:extent cx="1463040" cy="914400"/>
                <wp:effectExtent l="9525" t="5715" r="1016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mend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7.95pt;width:115.1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4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mend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235</wp:posOffset>
                </wp:positionH>
                <wp:positionV relativeFrom="paragraph">
                  <wp:posOffset>73660</wp:posOffset>
                </wp:positionV>
                <wp:extent cx="1299210" cy="47625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S citiz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C resi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5.8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S citiz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C resi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53915</wp:posOffset>
                </wp:positionH>
                <wp:positionV relativeFrom="paragraph">
                  <wp:posOffset>73660</wp:posOffset>
                </wp:positionV>
                <wp:extent cx="1482090" cy="47625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erican Sovereig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A Na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5.8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erican Sovereig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SA 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84455</wp:posOffset>
                </wp:positionV>
                <wp:extent cx="1463040" cy="914400"/>
                <wp:effectExtent l="9525" t="5715" r="1016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ed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ser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9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6.65pt;width:115.1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eder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ser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9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53915</wp:posOffset>
                </wp:positionH>
                <wp:positionV relativeFrom="paragraph">
                  <wp:posOffset>57150</wp:posOffset>
                </wp:positionV>
                <wp:extent cx="1482090" cy="384810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ld &amp; Sil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4.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ld &amp; Sil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235</wp:posOffset>
                </wp:positionH>
                <wp:positionV relativeFrom="paragraph">
                  <wp:posOffset>57150</wp:posOffset>
                </wp:positionV>
                <wp:extent cx="1482090" cy="384810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ederal Reserv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4.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ederal Reserve No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Header"/>
        <w:suppressLineNumbers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8880</wp:posOffset>
                </wp:positionH>
                <wp:positionV relativeFrom="paragraph">
                  <wp:posOffset>67945</wp:posOffset>
                </wp:positionV>
                <wp:extent cx="1463040" cy="989330"/>
                <wp:effectExtent l="8890" t="6350" r="952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89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ankrupt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9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5.35pt;width:115.15pt;height:77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ankrupt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9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235</wp:posOffset>
                </wp:positionH>
                <wp:positionV relativeFrom="paragraph">
                  <wp:posOffset>95250</wp:posOffset>
                </wp:positionV>
                <wp:extent cx="1299210" cy="58420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blic Policy 1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CC-Straw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HN W DO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6pt;mso-wrap-distance-left:9.05pt;mso-wrap-distance-right:9.05pt;mso-wrap-distance-top:0pt;mso-wrap-distance-bottom:0pt;margin-top:7.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blic Policy 19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CC-Straw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HN W 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53915</wp:posOffset>
                </wp:positionH>
                <wp:positionV relativeFrom="paragraph">
                  <wp:posOffset>95250</wp:posOffset>
                </wp:positionV>
                <wp:extent cx="1482090" cy="65913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on 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mend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hn-William:Do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7.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mon La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mend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hn-William: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68880</wp:posOffset>
                </wp:positionH>
                <wp:positionV relativeFrom="paragraph">
                  <wp:posOffset>51435</wp:posOffset>
                </wp:positionV>
                <wp:extent cx="1463040" cy="914400"/>
                <wp:effectExtent l="9525" t="5715" r="1016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rea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M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4.05pt;width:115.1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reat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M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675</wp:posOffset>
                </wp:positionH>
                <wp:positionV relativeFrom="paragraph">
                  <wp:posOffset>24130</wp:posOffset>
                </wp:positionV>
                <wp:extent cx="1299210" cy="47625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Public Lan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 Biosph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Public Land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UN Biosph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53915</wp:posOffset>
                </wp:positionH>
                <wp:positionV relativeFrom="paragraph">
                  <wp:posOffset>24130</wp:posOffset>
                </wp:positionV>
                <wp:extent cx="1482090" cy="38481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vate Prope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1.9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vate Proper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11680</wp:posOffset>
                </wp:positionH>
                <wp:positionV relativeFrom="paragraph">
                  <wp:posOffset>110490</wp:posOffset>
                </wp:positionV>
                <wp:extent cx="2194560" cy="988060"/>
                <wp:effectExtent l="12065" t="5715" r="1270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88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“Come 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f He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y People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pt;margin-top:8.7pt;width:172.75pt;height:77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“Come Ou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f Her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y People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71035</wp:posOffset>
                </wp:positionH>
                <wp:positionV relativeFrom="paragraph">
                  <wp:posOffset>-8255</wp:posOffset>
                </wp:positionV>
                <wp:extent cx="1299210" cy="55943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ion Resto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deemed Sh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y Aloud, Spare N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hort Work before H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05pt;mso-wrap-distance-left:9.05pt;mso-wrap-distance-right:9.05pt;mso-wrap-distance-top:0pt;mso-wrap-distance-bottom:0pt;margin-top:-0.6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Zion Resto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deemed Sh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ry Aloud, Spare N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hort Work before 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795</wp:posOffset>
                </wp:positionH>
                <wp:positionV relativeFrom="paragraph">
                  <wp:posOffset>-8255</wp:posOffset>
                </wp:positionV>
                <wp:extent cx="1390650" cy="541655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rought – Fam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arthquakes - Dise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ginning of Sorro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65pt;mso-wrap-distance-left:9.05pt;mso-wrap-distance-right:9.05pt;mso-wrap-distance-top:0pt;mso-wrap-distance-bottom:0pt;margin-top:-0.6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rought – Fam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arthquakes - Disea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eginning of Sorro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Header"/>
        <w:suppressLineNumbers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1645920" cy="859790"/>
                <wp:effectExtent l="10795" t="5715" r="1143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5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re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ribul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7pt;width:129.55pt;height:67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re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ribul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235</wp:posOffset>
                </wp:positionH>
                <wp:positionV relativeFrom="paragraph">
                  <wp:posOffset>127000</wp:posOffset>
                </wp:positionV>
                <wp:extent cx="1299210" cy="541655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ursings of Lev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S &amp; BC Defe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ast Rules 3 ½ Y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2.65pt;mso-wrap-distance-left:9.05pt;mso-wrap-distance-right:9.05pt;mso-wrap-distance-top:0pt;mso-wrap-distance-bottom:0pt;margin-top:10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ursings of Lev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S &amp; BC Defe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east Rules 3 ½ Y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1035</wp:posOffset>
                </wp:positionH>
                <wp:positionV relativeFrom="paragraph">
                  <wp:posOffset>127000</wp:posOffset>
                </wp:positionV>
                <wp:extent cx="1299210" cy="559435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Place of Safe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urch &amp; 2 Witne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ist Beast 3 ½ Y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05pt;mso-wrap-distance-left:9.05pt;mso-wrap-distance-right:9.05pt;mso-wrap-distance-top:0pt;mso-wrap-distance-bottom:0pt;margin-top:10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Place of Safe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urch &amp; 2 Witne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ist Beast 3 ½ Y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85035</wp:posOffset>
                </wp:positionH>
                <wp:positionV relativeFrom="paragraph">
                  <wp:posOffset>-4445</wp:posOffset>
                </wp:positionV>
                <wp:extent cx="1756410" cy="293370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eavenly Sig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0.35pt;mso-position-vertical-relative:text;margin-left:172.05pt;mso-position-horizontal-relative:text">
                <v:textbox>
                  <w:txbxContent>
                    <w:p>
                      <w:pPr>
                        <w:pStyle w:val="Heading1"/>
                        <w:widowControl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Heavenly Sig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2468880" cy="885825"/>
                <wp:effectExtent l="14605" t="5715" r="1524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85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RMAGGEDD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hrist Returns to Ear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(Exodus #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4pt;width:194.35pt;height:69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RMAGGEDD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hrist Returns to Ear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(Exodus #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71035</wp:posOffset>
                </wp:positionH>
                <wp:positionV relativeFrom="paragraph">
                  <wp:posOffset>121285</wp:posOffset>
                </wp:positionV>
                <wp:extent cx="1299210" cy="596265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st Resur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Tribes Retu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(Feast of Trumpet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Day of Atone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6.95pt;mso-wrap-distance-left:9.05pt;mso-wrap-distance-right:9.05pt;mso-wrap-distance-top:0pt;mso-wrap-distance-bottom:0pt;margin-top:9.5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st Resurr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2 Tribes Retu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(Feast of Trumpets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Day of Aton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235</wp:posOffset>
                </wp:positionH>
                <wp:positionV relativeFrom="paragraph">
                  <wp:posOffset>121285</wp:posOffset>
                </wp:positionV>
                <wp:extent cx="1299210" cy="567690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d of Baby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ly Roman Emp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w World Order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tan Rem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9.5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d of Baby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oly Roman Emp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ew World Order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atan Rem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Header"/>
        <w:suppressLineNumbers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suppressLineNumbers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6145530" cy="1101725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ew Heavens &amp; New Ea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arriage of Christ &amp; First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storation of all th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ngdom of God Rules Earth 1000 Years from Jerusa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Tribes Live in Land Promised to Abra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Feast of Tabernacl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86.75pt;mso-wrap-distance-left:9.05pt;mso-wrap-distance-right:9.05pt;mso-wrap-distance-top:0pt;mso-wrap-distance-bottom:0pt;margin-top: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ew Heavens &amp; New Ea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arriage of Christ &amp; Firstfr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estoration of all th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ingdom of God Rules Earth 1000 Years from Jerusa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 Tribes Live in Land Promised to Abra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Feast of Tabernac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Header"/>
        <w:suppressLineNumbers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1554480" cy="1005840"/>
                <wp:effectExtent l="8890" t="5715" r="952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05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h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r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udg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5pt;width:122.35pt;height:7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hi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r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udg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71035</wp:posOffset>
                </wp:positionH>
                <wp:positionV relativeFrom="paragraph">
                  <wp:posOffset>109855</wp:posOffset>
                </wp:positionV>
                <wp:extent cx="1299210" cy="567690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nd Resur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Dead Rai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ast Great Da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8.6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nd Resurre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Dead Rai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Last Great 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6235</wp:posOffset>
                </wp:positionH>
                <wp:positionV relativeFrom="paragraph">
                  <wp:posOffset>55245</wp:posOffset>
                </wp:positionV>
                <wp:extent cx="1299210" cy="476250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-year Peri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eedom of Cho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iven to 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4.3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0-year Peri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eedom of Cho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iven to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58115</wp:posOffset>
                </wp:positionV>
                <wp:extent cx="2468880" cy="885825"/>
                <wp:effectExtent l="14605" t="5715" r="1524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85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I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ATT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.45pt;width:194.35pt;height:69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I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ATT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915</wp:posOffset>
                </wp:positionH>
                <wp:positionV relativeFrom="paragraph">
                  <wp:posOffset>1154430</wp:posOffset>
                </wp:positionV>
                <wp:extent cx="6236970" cy="659130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ingdom of G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Of the increase of His Government and Peace there shall be no end" (Isa 9.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51.9pt;mso-wrap-distance-left:9.05pt;mso-wrap-distance-right:9.05pt;mso-wrap-distance-top:0pt;mso-wrap-distance-bottom:0pt;margin-top:90.9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ingdom of G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"Of the increase of His Government and Peace there shall be no end" (Isa 9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1035</wp:posOffset>
                </wp:positionH>
                <wp:positionV relativeFrom="paragraph">
                  <wp:posOffset>331470</wp:posOffset>
                </wp:positionV>
                <wp:extent cx="1299210" cy="567690"/>
                <wp:effectExtent l="0" t="0" r="0" b="0"/>
                <wp:wrapNone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rd Resur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tan &amp; Wicked Destroyed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ke of F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26.1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rd Resurr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atan &amp; Wicked Destroyed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ke of F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6235</wp:posOffset>
                </wp:positionH>
                <wp:positionV relativeFrom="paragraph">
                  <wp:posOffset>422910</wp:posOffset>
                </wp:positionV>
                <wp:extent cx="1299210" cy="384810"/>
                <wp:effectExtent l="0" t="0" r="0" b="0"/>
                <wp:wrapNone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tan Lo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Little Sea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33.3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atan Loo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Little Sea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Updated:  04-22-01</w:t>
    </w:r>
    <w:r>
      <w:rPr/>
      <w:tab/>
      <w:t>www.freedomnews.com</w:t>
      <w:tab/>
    </w:r>
    <w:r>
      <w:rPr>
        <w:rStyle w:val="PageNumber"/>
      </w:rPr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8:15:00Z</dcterms:created>
  <dc:creator>Karen Paquette</dc:creator>
  <dc:description/>
  <dc:language>en-US</dc:language>
  <cp:lastModifiedBy>Compaq</cp:lastModifiedBy>
  <cp:lastPrinted>2001-05-06T17:53:00Z</cp:lastPrinted>
  <dcterms:modified xsi:type="dcterms:W3CDTF">2001-05-06T21:55:00Z</dcterms:modified>
  <cp:revision>86</cp:revision>
  <dc:subject/>
  <dc:title>The Freedom Puzzle</dc:title>
</cp:coreProperties>
</file>