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3375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458595</wp:posOffset>
                      </wp:positionV>
                      <wp:extent cx="2934970" cy="283210"/>
                      <wp:effectExtent l="0" t="0" r="0" b="0"/>
                      <wp:wrapNone/>
                      <wp:docPr id="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114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17550</wp:posOffset>
                      </wp:positionV>
                      <wp:extent cx="2934970" cy="749935"/>
                      <wp:effectExtent l="0" t="0" r="0" b="0"/>
                      <wp:wrapNone/>
                      <wp:docPr id="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56.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1458595</wp:posOffset>
                      </wp:positionV>
                      <wp:extent cx="2934970" cy="283210"/>
                      <wp:effectExtent l="0" t="0" r="0" b="0"/>
                      <wp:wrapNone/>
                      <wp:docPr id="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114.85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717550</wp:posOffset>
                      </wp:positionV>
                      <wp:extent cx="2934970" cy="749935"/>
                      <wp:effectExtent l="0" t="0" r="0" b="0"/>
                      <wp:wrapNone/>
                      <wp:docPr id="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56.5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287395</wp:posOffset>
                      </wp:positionV>
                      <wp:extent cx="2934970" cy="283210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258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546350</wp:posOffset>
                      </wp:positionV>
                      <wp:extent cx="2934970" cy="749935"/>
                      <wp:effectExtent l="0" t="0" r="0" b="0"/>
                      <wp:wrapNone/>
                      <wp:docPr id="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200.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3296920</wp:posOffset>
                      </wp:positionV>
                      <wp:extent cx="2934970" cy="283210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259.6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2555875</wp:posOffset>
                      </wp:positionV>
                      <wp:extent cx="2934970" cy="74993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201.25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125720</wp:posOffset>
                      </wp:positionV>
                      <wp:extent cx="2934970" cy="2832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403.6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384675</wp:posOffset>
                      </wp:positionV>
                      <wp:extent cx="2934970" cy="7499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345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5125720</wp:posOffset>
                      </wp:positionV>
                      <wp:extent cx="2934970" cy="2832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403.6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4384675</wp:posOffset>
                      </wp:positionV>
                      <wp:extent cx="2934970" cy="7499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345.25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954520</wp:posOffset>
                      </wp:positionV>
                      <wp:extent cx="2934970" cy="2832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547.6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213475</wp:posOffset>
                      </wp:positionV>
                      <wp:extent cx="2934970" cy="7499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489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6954520</wp:posOffset>
                      </wp:positionV>
                      <wp:extent cx="2934970" cy="2832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547.6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6213475</wp:posOffset>
                      </wp:positionV>
                      <wp:extent cx="2934970" cy="7499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489.25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783320</wp:posOffset>
                      </wp:positionV>
                      <wp:extent cx="2934970" cy="28321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691.6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042275</wp:posOffset>
                      </wp:positionV>
                      <wp:extent cx="2934970" cy="74993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633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8783320</wp:posOffset>
                      </wp:positionV>
                      <wp:extent cx="2934970" cy="28321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"What will you do withou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reedom?"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22.3pt;mso-wrap-distance-left:9.05pt;mso-wrap-distance-right:9.05pt;mso-wrap-distance-top:0pt;mso-wrap-distance-bottom:0pt;margin-top:691.6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"What will you do withou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eedom?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8042275</wp:posOffset>
                      </wp:positionV>
                      <wp:extent cx="2934970" cy="74993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www.</w:t>
                                  </w:r>
                                  <w:r>
                                    <w:rPr>
                                      <w:color w:val="0000FF"/>
                                      <w:sz w:val="48"/>
                                      <w:u w:val="none"/>
                                    </w:rPr>
                                    <w:t>FreedomNews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edomnews@usa.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59.05pt;mso-wrap-distance-left:9.05pt;mso-wrap-distance-right:9.05pt;mso-wrap-distance-top:0pt;mso-wrap-distance-bottom:0pt;margin-top:633.25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color w:val="0000FF"/>
                                <w:sz w:val="48"/>
                                <w:u w:val="none"/>
                              </w:rPr>
                              <w:t>FreedomNews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edomnews@usa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100965</wp:posOffset>
                  </wp:positionV>
                  <wp:extent cx="2926080" cy="56261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3375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337560</wp:posOffset>
                  </wp:positionH>
                  <wp:positionV relativeFrom="paragraph">
                    <wp:posOffset>100965</wp:posOffset>
                  </wp:positionV>
                  <wp:extent cx="2926080" cy="56261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3375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3375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37160</wp:posOffset>
                  </wp:positionH>
                  <wp:positionV relativeFrom="paragraph">
                    <wp:posOffset>91440</wp:posOffset>
                  </wp:positionV>
                  <wp:extent cx="2926080" cy="56261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53:00Z</dcterms:created>
  <dc:creator>Doug</dc:creator>
  <dc:description/>
  <dc:language>en-US</dc:language>
  <cp:lastModifiedBy>Compaq</cp:lastModifiedBy>
  <cp:lastPrinted>2001-04-28T09:26:00Z</cp:lastPrinted>
  <dcterms:modified xsi:type="dcterms:W3CDTF">2001-04-30T22:27:00Z</dcterms:modified>
  <cp:revision>8</cp:revision>
  <dc:subject/>
  <dc:title/>
</cp:coreProperties>
</file>